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688"/>
        <w:gridCol w:w="7688"/>
      </w:tblGrid>
      <w:tr>
        <w:trPr>
          <w:trHeight w:val="394" w:hRule="atLeast"/>
        </w:trPr>
        <w:tc>
          <w:tcPr>
            <w:tcW w:w="2699" w:type="dxa"/>
            <w:vMerge w:val="restart"/>
            <w:tcBorders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</w:rPr>
              <w:t>LIČNE INFORMACI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95780" cy="2879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ECVNameField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Dr. Šehović (Šabanović) Elma</w:t>
            </w:r>
          </w:p>
          <w:p>
            <w:pPr>
              <w:pStyle w:val="ECVNameField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7688" w:type="dxa"/>
            <w:tcBorders/>
          </w:tcPr>
          <w:p>
            <w:pPr>
              <w:pStyle w:val="ECVNameFiel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6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18"/>
              </w:rPr>
            </w:r>
          </w:p>
        </w:tc>
        <w:tc>
          <w:tcPr>
            <w:tcW w:w="7688" w:type="dxa"/>
            <w:tcBorders/>
            <w:vAlign w:val="bottom"/>
          </w:tcPr>
          <w:p>
            <w:pPr>
              <w:pStyle w:val="ECVContactDetails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312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6pt;height:12pt" filled="f" o:ole="">
                  <v:imagedata r:id="rId4" o:title=""/>
                </v:shape>
                <o:OLEObject Type="Embed" ProgID="" ShapeID="ole_rId3" DrawAspect="Content" ObjectID="_149383210" r:id="rId3"/>
              </w:objec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aja od Bosne 33-35, 71000 Sarajevo, Bosna i Hercegovina</w:t>
            </w:r>
          </w:p>
        </w:tc>
        <w:tc>
          <w:tcPr>
            <w:tcW w:w="768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6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8" w:type="dxa"/>
            <w:tcBorders/>
            <w:vAlign w:val="bottom"/>
          </w:tcPr>
          <w:p>
            <w:pPr>
              <w:pStyle w:val="ECVContactDetails1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object w:dxaOrig="324" w:dyaOrig="19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2pt;height:9.6pt" filled="f" o:ole="">
                  <v:imagedata r:id="rId6" o:title=""/>
                </v:shape>
                <o:OLEObject Type="Embed" ProgID="" ShapeID="ole_rId5" DrawAspect="Content" ObjectID="_2083204707" r:id="rId5"/>
              </w:objec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2"/>
                <w:szCs w:val="22"/>
              </w:rPr>
              <w:t>+387 33 279 889</w:t>
            </w:r>
          </w:p>
        </w:tc>
        <w:tc>
          <w:tcPr>
            <w:tcW w:w="768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6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8" w:type="dxa"/>
            <w:tcBorders/>
            <w:vAlign w:val="bottom"/>
          </w:tcPr>
          <w:p>
            <w:pPr>
              <w:pStyle w:val="ECVContactDetails1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object w:dxaOrig="360" w:dyaOrig="2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1.4pt" filled="f" o:ole="">
                  <v:imagedata r:id="rId8" o:title=""/>
                </v:shape>
                <o:OLEObject Type="Embed" ProgID="" ShapeID="ole_rId7" DrawAspect="Content" ObjectID="_1027934072" r:id="rId7"/>
              </w:objec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ma.sabanovic@pmf.unsa.ba; elma.sehovic2508@hotmail.com</w:t>
            </w:r>
          </w:p>
        </w:tc>
        <w:tc>
          <w:tcPr>
            <w:tcW w:w="768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6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8" w:type="dxa"/>
            <w:tcBorders/>
            <w:vAlign w:val="bottom"/>
          </w:tcPr>
          <w:p>
            <w:pPr>
              <w:pStyle w:val="ECVContactDetails1"/>
              <w:spacing w:lineRule="auto" w:line="36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object w:dxaOrig="828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.4pt;height:12pt" filled="f" o:ole="">
                  <v:imagedata r:id="rId10" o:title=""/>
                </v:shape>
                <o:OLEObject Type="Embed" ProgID="" ShapeID="ole_rId9" DrawAspect="Content" ObjectID="_1631728745" r:id="rId9"/>
              </w:objec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-0002-8574-9066</w:t>
            </w: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 xml:space="preserve"> </w:t>
            </w:r>
          </w:p>
        </w:tc>
        <w:tc>
          <w:tcPr>
            <w:tcW w:w="768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</w:tr>
      <w:tr>
        <w:trPr>
          <w:trHeight w:val="394" w:hRule="atLeast"/>
        </w:trPr>
        <w:tc>
          <w:tcPr>
            <w:tcW w:w="26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8" w:type="dxa"/>
            <w:tcBorders/>
            <w:vAlign w:val="bottom"/>
          </w:tcPr>
          <w:p>
            <w:pPr>
              <w:pStyle w:val="ECVContactDetails1"/>
              <w:spacing w:lineRule="auto" w:line="276"/>
              <w:rPr>
                <w:rFonts w:ascii="Times New Roman" w:hAnsi="Times New Roman" w:eastAsia="Calibri" w:cs="Times New Roman"/>
                <w:color w:val="4472C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456" w:dyaOrig="40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.8pt;height:20.4pt" filled="f" o:ole="">
                  <v:imagedata r:id="rId12" o:title=""/>
                </v:shape>
                <o:OLEObject Type="Embed" ProgID="" ShapeID="ole_rId11" DrawAspect="Content" ObjectID="_692568504" r:id="rId11"/>
              </w:objec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Elma Šehović - ResearchGate</w:t>
              </w:r>
            </w:hyperlink>
          </w:p>
        </w:tc>
        <w:tc>
          <w:tcPr>
            <w:tcW w:w="768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ascii="Times New Roman" w:hAnsi="Times New Roman" w:eastAsia="Calibri" w:cs="Times New Roman"/>
                <w:color w:val="4472C4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4472C4"/>
                <w:sz w:val="22"/>
                <w:szCs w:val="22"/>
                <w:lang w:val="en-US"/>
              </w:rPr>
            </w:r>
          </w:p>
        </w:tc>
      </w:tr>
      <w:tr>
        <w:trPr>
          <w:trHeight w:val="1512" w:hRule="atLeast"/>
        </w:trPr>
        <w:tc>
          <w:tcPr>
            <w:tcW w:w="26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ECVContactDetails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15">
              <w:r>
                <w:drawing>
                  <wp:anchor behindDoc="0" distT="0" distB="0" distL="114935" distR="114935" simplePos="0" locked="0" layoutInCell="1" allowOverlap="1" relativeHeight="19">
                    <wp:simplePos x="0" y="0"/>
                    <wp:positionH relativeFrom="column">
                      <wp:posOffset>-252095</wp:posOffset>
                    </wp:positionH>
                    <wp:positionV relativeFrom="paragraph">
                      <wp:posOffset>71120</wp:posOffset>
                    </wp:positionV>
                    <wp:extent cx="222250" cy="236220"/>
                    <wp:effectExtent l="0" t="0" r="0" b="0"/>
                    <wp:wrapSquare wrapText="bothSides"/>
                    <wp:docPr id="2" name="Picture 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79" t="-74" r="-79" b="-7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2250" cy="2362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‪Elma Šehović (Šabanović‬) - ‪Google Scholar‬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ECVContactDetails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ContactDetails1"/>
              <w:spacing w:lineRule="auto" w:line="240"/>
              <w:rPr>
                <w:rFonts w:ascii="Times New Roman" w:hAnsi="Times New Roman" w:eastAsia="Calibri" w:cs="Times New Roman"/>
                <w:color w:val="4472C4"/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7432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hyperlink r:id="rId17">
              <w:r>
                <w:rPr>
                  <w:rStyle w:val="InternetLink"/>
                  <w:lang w:val="en-GB" w:eastAsia="zh-CN" w:bidi="hi-IN"/>
                </w:rPr>
                <w:t>Elma Šehović - LinkedIn</w:t>
              </w:r>
            </w:hyperlink>
            <w:r>
              <w:rPr/>
              <w:t xml:space="preserve"> </w:t>
            </w:r>
          </w:p>
          <w:p>
            <w:pPr>
              <w:pStyle w:val="ECVContactDetails1"/>
              <w:spacing w:lineRule="auto" w:line="276"/>
              <w:rPr>
                <w:rFonts w:ascii="Times New Roman" w:hAnsi="Times New Roman" w:eastAsia="Calibri" w:cs="Times New Roman"/>
                <w:color w:val="4472C4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4472C4"/>
                <w:sz w:val="22"/>
                <w:szCs w:val="22"/>
                <w:lang w:val="en-US"/>
              </w:rPr>
            </w:r>
          </w:p>
          <w:p>
            <w:pPr>
              <w:pStyle w:val="ECVContactDetails1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Citiranost 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bs-BA"/>
              </w:rPr>
              <w:t>304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bs-BA"/>
              </w:rPr>
              <w:t xml:space="preserve"> (10.juli 2024)</w:t>
            </w:r>
          </w:p>
          <w:p>
            <w:pPr>
              <w:pStyle w:val="ECVContactDetails1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H-indeks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  <w:t>9</w:t>
            </w:r>
          </w:p>
          <w:p>
            <w:pPr>
              <w:pStyle w:val="ECVContactDetails1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10-indeks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68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ECVText"/>
        <w:rPr>
          <w:rFonts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ECVLeftHeading"/>
              <w:rPr>
                <w:b/>
                <w:b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434"/>
      </w:tblGrid>
      <w:tr>
        <w:trPr>
          <w:trHeight w:val="476" w:hRule="atLeast"/>
        </w:trPr>
        <w:tc>
          <w:tcPr>
            <w:tcW w:w="2792" w:type="dxa"/>
            <w:vMerge w:val="restart"/>
            <w:tcBorders/>
          </w:tcPr>
          <w:p>
            <w:pPr>
              <w:pStyle w:val="ECVDate"/>
              <w:spacing w:before="0" w:after="0"/>
              <w:rPr/>
            </w:pPr>
            <w:r>
              <w:rPr/>
              <w:object w:dxaOrig="468" w:dyaOrig="40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.25pt;height:24.7pt" filled="f" o:ole="">
                  <v:imagedata r:id="rId20" o:title=""/>
                </v:shape>
                <o:OLEObject Type="Embed" ProgID="" ShapeID="ole_rId19" DrawAspect="Content" ObjectID="_1239304558" r:id="rId19"/>
              </w:object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ind w:left="0" w:right="98" w:hanging="0"/>
              <w:rPr/>
            </w:pPr>
            <w:r>
              <w:rPr/>
              <w:object w:dxaOrig="480" w:dyaOrig="6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pt;height:42pt" filled="f" o:ole="">
                  <v:imagedata r:id="rId22" o:title=""/>
                </v:shape>
                <o:OLEObject Type="Embed" ProgID="" ShapeID="ole_rId21" DrawAspect="Content" ObjectID="_926546873" r:id="rId21"/>
              </w:object>
            </w:r>
          </w:p>
          <w:p>
            <w:pPr>
              <w:pStyle w:val="ECVDate"/>
              <w:spacing w:before="0" w:after="0"/>
              <w:ind w:left="0" w:right="9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7434" w:type="dxa"/>
            <w:tcBorders/>
          </w:tcPr>
          <w:p>
            <w:pPr>
              <w:pStyle w:val="ECVOrganisationDetails"/>
              <w:spacing w:before="0" w:after="8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Prirodno-matematički fakultet Univerziteta u Sarajevu</w:t>
            </w:r>
          </w:p>
          <w:p>
            <w:pPr>
              <w:pStyle w:val="ECVOrganisationDetails"/>
              <w:spacing w:before="0" w:after="85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Odsjek za hemiju, Katedra za analitičku hemiju</w:t>
            </w:r>
          </w:p>
        </w:tc>
      </w:tr>
      <w:tr>
        <w:trPr>
          <w:trHeight w:val="678" w:hRule="atLeast"/>
        </w:trPr>
        <w:tc>
          <w:tcPr>
            <w:tcW w:w="2792" w:type="dxa"/>
            <w:vMerge w:val="continue"/>
            <w:tcBorders/>
          </w:tcPr>
          <w:p>
            <w:pPr>
              <w:pStyle w:val="ECVDat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7434" w:type="dxa"/>
            <w:tcBorders/>
          </w:tcPr>
          <w:p>
            <w:pPr>
              <w:pStyle w:val="ECVOrganisationDetails"/>
              <w:spacing w:lineRule="auto" w:line="240" w:before="0" w:after="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Zmaja od Bosne 35, 71 000 Sarajevo, Bosna i Hercegovina</w:t>
            </w:r>
          </w:p>
          <w:p>
            <w:pPr>
              <w:pStyle w:val="ECVOrganisationDetails"/>
              <w:spacing w:lineRule="auto" w:line="240" w:before="0" w:after="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Kabinet: 130/I </w:t>
            </w:r>
          </w:p>
          <w:p>
            <w:pPr>
              <w:pStyle w:val="ECVOrganisationDetails"/>
              <w:spacing w:lineRule="auto" w:line="240" w:before="0" w:after="8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Docent za oblast Analitička hemija</w:t>
            </w:r>
          </w:p>
        </w:tc>
      </w:tr>
      <w:tr>
        <w:trPr>
          <w:trHeight w:val="403" w:hRule="atLeast"/>
        </w:trPr>
        <w:tc>
          <w:tcPr>
            <w:tcW w:w="27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7434" w:type="dxa"/>
            <w:tcBorders/>
            <w:vAlign w:val="bottom"/>
          </w:tcPr>
          <w:p>
            <w:pPr>
              <w:pStyle w:val="ECVOrganisationDetails"/>
              <w:spacing w:lineRule="auto" w:line="240" w:before="57" w:after="85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+ 387 33 279 889</w:t>
            </w:r>
          </w:p>
          <w:p>
            <w:pPr>
              <w:pStyle w:val="ECVOrganisationDetail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s-BA" w:eastAsia="zh-CN" w:bidi="hi-IN"/>
                </w:rPr>
                <w:t>elma.sabanovic@pmf.unsa.b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elma.sehovic2508@hotmail.c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ECVOrganisationDetails"/>
              <w:spacing w:lineRule="auto" w:line="240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dsjek za hemiju - Dobro došli - Elma Šehović (unsa.ba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ZAPOSLE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  <w:color w:val="0E4194"/>
          <w:sz w:val="18"/>
        </w:rPr>
      </w:pPr>
      <w:r>
        <w:rPr>
          <w:vanish/>
          <w:color w:val="0E4194"/>
          <w:sz w:val="1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376"/>
      </w:tblGrid>
      <w:tr>
        <w:trPr>
          <w:trHeight w:val="410" w:hRule="atLeast"/>
        </w:trPr>
        <w:tc>
          <w:tcPr>
            <w:tcW w:w="2771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2023- danas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2019–2023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2015-2019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7376" w:type="dxa"/>
            <w:tcBorders/>
          </w:tcPr>
          <w:p>
            <w:pPr>
              <w:pStyle w:val="ECVSubSectionHeading"/>
              <w:spacing w:before="28" w:after="0"/>
              <w:jc w:val="both"/>
              <w:rPr>
                <w:rFonts w:ascii="Times New Roman" w:hAnsi="Times New Roman" w:cs="Times New Roman"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lang w:val="bs-BA"/>
              </w:rPr>
              <w:t xml:space="preserve">Docent </w:t>
            </w:r>
            <w:r>
              <w:rPr>
                <w:rFonts w:cs="Times New Roman" w:ascii="Times New Roman" w:hAnsi="Times New Roman"/>
                <w:color w:val="000000"/>
                <w:sz w:val="16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s-BA"/>
              </w:rPr>
              <w:t>za oblast Analitička hemija na Odsjeku za hemiju Prirodno-matematičkog fakulteta Univerziteta u Sarajevu, Bosna i Hercegovina</w:t>
            </w:r>
          </w:p>
          <w:p>
            <w:pPr>
              <w:pStyle w:val="ECVSubSectionHeading"/>
              <w:spacing w:before="28" w:after="0"/>
              <w:jc w:val="both"/>
              <w:rPr>
                <w:rFonts w:ascii="Times New Roman" w:hAnsi="Times New Roman" w:cs="Times New Roman"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lang w:val="bs-BA"/>
              </w:rPr>
            </w:r>
          </w:p>
          <w:p>
            <w:pPr>
              <w:pStyle w:val="ECVSubSectionHeading"/>
              <w:spacing w:before="28" w:after="0"/>
              <w:jc w:val="both"/>
              <w:rPr>
                <w:rFonts w:ascii="Times New Roman" w:hAnsi="Times New Roman" w:cs="Times New Roman"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lang w:val="bs-BA"/>
              </w:rPr>
              <w:t>Viši asistent za oblast Analitička hemija na Odsjeku za hemiju Prirodno-matematičkog fakulteta Univerziteta u Sarajevu, Bosna i Hercegovina</w:t>
            </w:r>
          </w:p>
          <w:p>
            <w:pPr>
              <w:pStyle w:val="ECVSubSectionHeading"/>
              <w:spacing w:before="28" w:after="0"/>
              <w:jc w:val="both"/>
              <w:rPr>
                <w:rFonts w:ascii="Times New Roman" w:hAnsi="Times New Roman" w:cs="Times New Roman"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lang w:val="bs-BA"/>
              </w:rPr>
            </w:r>
          </w:p>
        </w:tc>
      </w:tr>
      <w:tr>
        <w:trPr>
          <w:trHeight w:val="907" w:hRule="atLeast"/>
        </w:trPr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lang w:val="bs-BA"/>
              </w:rPr>
            </w:r>
          </w:p>
        </w:tc>
        <w:tc>
          <w:tcPr>
            <w:tcW w:w="7376" w:type="dxa"/>
            <w:tcBorders/>
          </w:tcPr>
          <w:p>
            <w:pPr>
              <w:pStyle w:val="ECVOrganisationDetails"/>
              <w:spacing w:before="28" w:after="8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Asistent za oblast Analitička hemija na Odsjeku za hemiju Prirodno-matematičkog fakulteta Univerziteta u Sarajevu, Bosna i Hercegovina.</w:t>
            </w:r>
          </w:p>
        </w:tc>
      </w:tr>
    </w:tbl>
    <w:p>
      <w:pPr>
        <w:pStyle w:val="Normal"/>
        <w:rPr>
          <w:color w:val="0E4194"/>
          <w:sz w:val="18"/>
        </w:rPr>
      </w:pPr>
      <w:r>
        <w:rPr>
          <w:color w:val="0E4194"/>
          <w:sz w:val="18"/>
        </w:rPr>
      </w:r>
    </w:p>
    <w:p>
      <w:pPr>
        <w:pStyle w:val="Normal"/>
        <w:rPr>
          <w:vanish/>
          <w:color w:val="0E4194"/>
          <w:sz w:val="18"/>
        </w:rPr>
      </w:pPr>
      <w:r>
        <w:rPr>
          <w:vanish/>
          <w:color w:val="0E4194"/>
          <w:sz w:val="18"/>
        </w:rPr>
      </w:r>
    </w:p>
    <w:p>
      <w:pPr>
        <w:pStyle w:val="ECVText"/>
        <w:rPr>
          <w:vanish/>
          <w:color w:val="0E4194"/>
          <w:sz w:val="18"/>
        </w:rPr>
      </w:pPr>
      <w:r>
        <w:rPr>
          <w:vanish/>
          <w:color w:val="0E4194"/>
          <w:sz w:val="1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7618"/>
      </w:tblGrid>
      <w:tr>
        <w:trPr>
          <w:trHeight w:val="817" w:hRule="atLeast"/>
        </w:trPr>
        <w:tc>
          <w:tcPr>
            <w:tcW w:w="2862" w:type="dxa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2016–2021</w:t>
            </w:r>
          </w:p>
        </w:tc>
        <w:tc>
          <w:tcPr>
            <w:tcW w:w="7618" w:type="dxa"/>
            <w:tcBorders/>
          </w:tcPr>
          <w:p>
            <w:pPr>
              <w:pStyle w:val="ECVRightHeading"/>
              <w:spacing w:before="62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  <w:t>Doktorski studij – III ciklus studi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, Prirodno-matematički fakultet, Univerzitet u Sarajevu. Doktorska disertacija: “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 xml:space="preserve">Studij sorpcije jona teških metala iz vodenih rastvora na kori limu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bat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meto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“. Mento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Prof.dr. Mustafa Memić i prof.dr. Jasna Huremović</w:t>
            </w:r>
          </w:p>
        </w:tc>
      </w:tr>
    </w:tbl>
    <w:p>
      <w:pPr>
        <w:pStyle w:val="Normal"/>
        <w:rPr>
          <w:vanish/>
          <w:color w:val="0E4194"/>
          <w:sz w:val="18"/>
        </w:rPr>
      </w:pPr>
      <w:r>
        <w:rPr>
          <w:vanish/>
          <w:color w:val="0E4194"/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ECVLeftHeading"/>
              <w:rPr>
                <w:b/>
                <w:b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OBRAZO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7520"/>
      </w:tblGrid>
      <w:tr>
        <w:trPr>
          <w:trHeight w:val="133" w:hRule="atLeast"/>
        </w:trPr>
        <w:tc>
          <w:tcPr>
            <w:tcW w:w="282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2013–2014</w:t>
            </w:r>
          </w:p>
        </w:tc>
        <w:tc>
          <w:tcPr>
            <w:tcW w:w="7520" w:type="dxa"/>
            <w:tcBorders/>
          </w:tcPr>
          <w:p>
            <w:pPr>
              <w:pStyle w:val="ECVSubSectionHead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bs-BA"/>
              </w:rPr>
              <w:t xml:space="preserve">Magistar inženjerske hemije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bs-BA"/>
              </w:rPr>
              <w:t>Prirodno-matematički fakultet, Univerzitet u  Sarajevu.</w:t>
            </w:r>
          </w:p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s-BA"/>
              </w:rPr>
              <w:t xml:space="preserve">Magistarski rad: </w:t>
            </w:r>
            <w:r>
              <w:rPr>
                <w:color w:val="000000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Cs w:val="22"/>
                <w:lang w:val="bs-BA" w:eastAsia="en-US"/>
              </w:rPr>
              <w:t>Pulverizirana tikva kao sorbent materijal za prekoncentriranje metalnih jo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bs-BA" w:eastAsia="en-US"/>
              </w:rPr>
              <w:t>“. Mentor: Prof. dr. Mustafa Memić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1"/>
        <w:gridCol w:w="7480"/>
        <w:gridCol w:w="163"/>
      </w:tblGrid>
      <w:tr>
        <w:trPr>
          <w:trHeight w:val="654" w:hRule="atLeast"/>
        </w:trPr>
        <w:tc>
          <w:tcPr>
            <w:tcW w:w="2790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2009–2013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ECVSubSectionHead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bs-BA"/>
              </w:rPr>
              <w:t xml:space="preserve">Bakalaureat/bachelor inženjerske hemije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bs-BA"/>
              </w:rPr>
              <w:t xml:space="preserve"> Prirodno-matematički fakultet, Univerzitet u  Sarajevu. Diplomski rad: 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Cs w:val="22"/>
                <w:lang w:val="bs-BA" w:eastAsia="en-US"/>
              </w:rPr>
              <w:t>Pulverizirana kora banane kao novi sorbent za prekoncentriranje teških metal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bs-BA" w:eastAsia="en-US"/>
              </w:rPr>
              <w:t>“.  Mentor: Prof.dr. Mustafa Memić</w:t>
            </w:r>
          </w:p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bs-BA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11" w:type="dxa"/>
            <w:gridSpan w:val="2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2005–2009</w:t>
            </w:r>
          </w:p>
          <w:p>
            <w:pPr>
              <w:pStyle w:val="ECVDat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1997-2005</w:t>
            </w:r>
          </w:p>
        </w:tc>
        <w:tc>
          <w:tcPr>
            <w:tcW w:w="7480" w:type="dxa"/>
            <w:tcBorders/>
          </w:tcPr>
          <w:p>
            <w:pPr>
              <w:pStyle w:val="ECVSubSectionHeading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s-BA"/>
              </w:rPr>
              <w:t>JU „Srednja medicinska škola Sarajevo“- farmaceutski tehničar, Sarajevo</w:t>
            </w:r>
          </w:p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bs-BA" w:eastAsia="en-US"/>
              </w:rPr>
              <w:t>JU Osnovna škola  „Šejh Muhamed ef. Hadžijamaković“, Sarajev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s-BA"/>
              </w:rPr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ECVLeftHeading"/>
              <w:rPr>
                <w:b/>
                <w:b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LIČ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nj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sanski jezik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an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RAZUMIJ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ISANJ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š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it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vorna interakci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vorna produkcij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B2.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B2.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B2.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B2.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B2.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kat o poznavanju engleskog jezika: POLIGLOT škola za strane jezike i informatiku, Sarajev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eni: A1 /2: Početnik - B1/2: Samostalni korisnik - C1/2: Iskusni korisnik</w:t>
            </w:r>
          </w:p>
          <w:p>
            <w:pPr>
              <w:pStyle w:val="ECVLanguageExplan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ednički europski referentni okvir za jezik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496"/>
      </w:tblGrid>
      <w:tr>
        <w:trPr>
          <w:trHeight w:val="1440" w:hRule="atLeast"/>
        </w:trPr>
        <w:tc>
          <w:tcPr>
            <w:tcW w:w="2880" w:type="dxa"/>
            <w:tcBorders/>
          </w:tcPr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Usavršavanja</w:t>
            </w:r>
          </w:p>
          <w:p>
            <w:pPr>
              <w:pStyle w:val="ECVLeftDetail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septembar 2016.</w:t>
            </w:r>
          </w:p>
          <w:p>
            <w:pPr>
              <w:pStyle w:val="ECVLeftDetails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Projekti</w:t>
            </w:r>
          </w:p>
        </w:tc>
        <w:tc>
          <w:tcPr>
            <w:tcW w:w="7496" w:type="dxa"/>
            <w:tcBorders/>
          </w:tcPr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Training &amp; Research for Academic Newcomers, Univerzitet u Sarajevu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>16.09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2016.)</w:t>
            </w:r>
          </w:p>
          <w:p>
            <w:pPr>
              <w:pStyle w:val="EuropassSectionDetail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pedagoško obrazovanje)</w:t>
            </w:r>
          </w:p>
          <w:p>
            <w:pPr>
              <w:pStyle w:val="EuropassSectionDetails"/>
              <w:spacing w:before="0" w:after="5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uropassSectionDetails"/>
              <w:spacing w:before="0" w:after="5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Učestvovala u realizacij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  <w:t>p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naučno-istraživačkih projekata:</w:t>
            </w:r>
          </w:p>
          <w:p>
            <w:pPr>
              <w:pStyle w:val="EuropassSectionDetails"/>
              <w:spacing w:before="0" w:after="5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/>
          </w:tcPr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  <w:t>Naziv projekta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Nosilac</w:t>
            </w:r>
          </w:p>
          <w:p>
            <w:pPr>
              <w:pStyle w:val="ECVLeftDetail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Učešće</w:t>
            </w:r>
          </w:p>
          <w:p>
            <w:pPr>
              <w:pStyle w:val="ECVLeftDetails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Finansijer</w:t>
            </w:r>
          </w:p>
          <w:p>
            <w:pPr>
              <w:pStyle w:val="ECVLeftDetails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Trajanje</w:t>
            </w:r>
          </w:p>
        </w:tc>
        <w:tc>
          <w:tcPr>
            <w:tcW w:w="7496" w:type="dxa"/>
            <w:tcBorders/>
          </w:tcPr>
          <w:p>
            <w:pPr>
              <w:pStyle w:val="EuropassSectionDetail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s-BA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s-BA"/>
              </w:rPr>
              <w:t>European metal-organic framework network: combining research and development to promote technological solutions“</w:t>
            </w:r>
          </w:p>
          <w:p>
            <w:pPr>
              <w:pStyle w:val="EuropassSectionDetails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  <w:t>Prof. dr. Stefan Wuttke</w:t>
            </w:r>
          </w:p>
          <w:p>
            <w:pPr>
              <w:pStyle w:val="EuropassSectionDetails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  <w:t>Učesnik</w:t>
            </w:r>
          </w:p>
          <w:p>
            <w:pPr>
              <w:pStyle w:val="EuropassSectionDetails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-</w:t>
            </w:r>
          </w:p>
          <w:p>
            <w:pPr>
              <w:pStyle w:val="EuropassSectionDetails"/>
              <w:spacing w:lineRule="auto" w:line="240" w:before="28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s-BA"/>
              </w:rPr>
              <w:t>2023-2027</w:t>
            </w:r>
          </w:p>
          <w:p>
            <w:pPr>
              <w:pStyle w:val="EuropassSectionDetails"/>
              <w:spacing w:before="28" w:after="5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s-BA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/>
          </w:tcPr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  <w:t>Naziv projekta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Nosilac</w:t>
            </w:r>
          </w:p>
          <w:p>
            <w:pPr>
              <w:pStyle w:val="ECVLeftDetails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</w:t>
            </w:r>
          </w:p>
          <w:p>
            <w:pPr>
              <w:pStyle w:val="ECVLeftDetail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Učešće</w:t>
            </w:r>
          </w:p>
          <w:p>
            <w:pPr>
              <w:pStyle w:val="ECVLeftDetails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Finansijer</w:t>
            </w:r>
          </w:p>
          <w:p>
            <w:pPr>
              <w:pStyle w:val="ECVLeftDetail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Trajanje</w:t>
            </w:r>
          </w:p>
        </w:tc>
        <w:tc>
          <w:tcPr>
            <w:tcW w:w="7496" w:type="dxa"/>
            <w:tcBorders/>
          </w:tcPr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s-BA"/>
              </w:rPr>
              <w:t>Studij  pilot  postrojenja  za uklanjanje  teških  metala  iz  industrijskih otpadnih voda  upotrebom  sorbenata  na  bazi  agro-otpada</w:t>
            </w:r>
          </w:p>
          <w:p>
            <w:pPr>
              <w:pStyle w:val="EuropassSectionDetail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prof. dr. Mustafa Memić (2019), doc.dr. Jasmina Sulejmanović (2020), Prirodno-matematički fakultet Univerziteta u Sarajevu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Saradnik-mladi istraživač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Ministarstvo za  obrazovanje, nauku i mlade, Kantona Sarajevo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 xml:space="preserve">2 godine: </w:t>
            </w:r>
            <w:r>
              <w:rPr>
                <w:rStyle w:val="EuropassTextBold"/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20</w:t>
            </w:r>
            <w:r>
              <w:rPr>
                <w:rStyle w:val="EuropassTextBold"/>
                <w:rFonts w:cs="Times New Roman" w:ascii="Times New Roman" w:hAnsi="Times New Roman"/>
                <w:i/>
                <w:sz w:val="22"/>
                <w:szCs w:val="22"/>
                <w:lang w:val="bs-BA"/>
              </w:rPr>
              <w:t>19 – 2021</w:t>
            </w:r>
          </w:p>
        </w:tc>
      </w:tr>
      <w:tr>
        <w:trPr>
          <w:trHeight w:val="357" w:hRule="atLeast"/>
        </w:trPr>
        <w:tc>
          <w:tcPr>
            <w:tcW w:w="2880" w:type="dxa"/>
            <w:tcBorders/>
          </w:tcPr>
          <w:p>
            <w:pPr>
              <w:pStyle w:val="ECVLeftDetail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  <w:t>Naziv projekta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Nosilac</w:t>
            </w:r>
          </w:p>
          <w:p>
            <w:pPr>
              <w:pStyle w:val="ECVLeftDetail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Učešće</w:t>
            </w:r>
          </w:p>
          <w:p>
            <w:pPr>
              <w:pStyle w:val="ECVLeftDetails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Finansijer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Trajanje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7496" w:type="dxa"/>
            <w:tcBorders/>
          </w:tcPr>
          <w:p>
            <w:pPr>
              <w:pStyle w:val="EuropassSectionDetail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s-BA"/>
              </w:rPr>
              <w:t>Razvoj batch metode  za  uklanjanje  teških  metala  iz  vodenih  rastvora primjenom  biosorbenata  na  bazi  lignoceluloznog  otpada</w:t>
            </w:r>
          </w:p>
          <w:p>
            <w:pPr>
              <w:pStyle w:val="EuropassSectionDetail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prof. dr. Mustafa Memić, Prirodno-matematički fakultet Univerziteta u Sarajevu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Saradnik-mladi istraživač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Federalno ministarstvo obrazovanja i nauke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2 godine</w:t>
            </w:r>
            <w:r>
              <w:rPr>
                <w:rFonts w:cs="Times New Roman" w:ascii="Times New Roman" w:hAnsi="Times New Roman"/>
                <w:i/>
                <w:color w:val="000000"/>
                <w:lang w:val="bs-BA"/>
              </w:rPr>
              <w:t>:</w:t>
            </w:r>
            <w:r>
              <w:rPr>
                <w:rFonts w:cs="Times New Roman" w:ascii="Times New Roman" w:hAnsi="Times New Roman"/>
                <w:i/>
                <w:lang w:val="bs-BA"/>
              </w:rPr>
              <w:t xml:space="preserve"> </w:t>
            </w:r>
            <w:r>
              <w:rPr>
                <w:rStyle w:val="EuropassTextBold"/>
                <w:rFonts w:cs="Times New Roman" w:ascii="Times New Roman" w:hAnsi="Times New Roman"/>
                <w:i/>
                <w:sz w:val="22"/>
                <w:szCs w:val="22"/>
                <w:lang w:val="bs-BA"/>
              </w:rPr>
              <w:t>2018-2020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/>
          </w:tcPr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  <w:t>Naziv projekta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Nosilac</w:t>
            </w:r>
          </w:p>
          <w:p>
            <w:pPr>
              <w:pStyle w:val="ECVLeftDetail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Učešće</w:t>
            </w:r>
          </w:p>
          <w:p>
            <w:pPr>
              <w:pStyle w:val="ECVLeftDetails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Finansijer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Trajanje</w:t>
            </w:r>
          </w:p>
          <w:p>
            <w:pPr>
              <w:pStyle w:val="ECVLeftDetails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7496" w:type="dxa"/>
            <w:tcBorders/>
          </w:tcPr>
          <w:p>
            <w:pPr>
              <w:pStyle w:val="EuropassSectionDetail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Sinteza, karakterizacija i antitumorne osobine novih kompleksa rutenija sa O, N i S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donorskim ligadima 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 xml:space="preserve">Prof.dr. Nevzeta Ljubijankić, Prirodno-matematički fakultet Univerziteta u Sarajevu 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Saradnik-mladi istraživač</w:t>
            </w:r>
          </w:p>
          <w:p>
            <w:pPr>
              <w:pStyle w:val="EuropassSectionDetail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Federalno ministarstvo obrazovanja i nauke</w:t>
            </w:r>
          </w:p>
          <w:p>
            <w:pPr>
              <w:pStyle w:val="EuropassSectionDetails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 xml:space="preserve">1 godina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s-BA"/>
              </w:rPr>
              <w:t>2016</w:t>
            </w:r>
          </w:p>
        </w:tc>
      </w:tr>
      <w:tr>
        <w:trPr>
          <w:trHeight w:val="1047" w:hRule="atLeast"/>
        </w:trPr>
        <w:tc>
          <w:tcPr>
            <w:tcW w:w="2880" w:type="dxa"/>
            <w:tcBorders/>
          </w:tcPr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  <w:t>Naziv projekta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Nosilac</w:t>
            </w:r>
          </w:p>
          <w:p>
            <w:pPr>
              <w:pStyle w:val="ECVLeftDetail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Učešće</w:t>
            </w:r>
          </w:p>
          <w:p>
            <w:pPr>
              <w:pStyle w:val="ECVLeftDetails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Finansijer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Trajanje</w:t>
            </w:r>
          </w:p>
          <w:p>
            <w:pPr>
              <w:pStyle w:val="ECVLeftDetails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7496" w:type="dxa"/>
            <w:tcBorders/>
          </w:tcPr>
          <w:p>
            <w:pPr>
              <w:pStyle w:val="EuropassSectionDetails"/>
              <w:spacing w:lineRule="auto" w:line="240" w:before="0" w:after="0"/>
              <w:jc w:val="both"/>
              <w:rPr>
                <w:rStyle w:val="EuropassTextItalic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bs-BA"/>
              </w:rPr>
            </w:pPr>
            <w:r>
              <w:rPr>
                <w:rStyle w:val="EuropassTextItalic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bs-BA"/>
              </w:rPr>
              <w:t>TEMPUS – NETREL PROJEC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s-BA"/>
              </w:rPr>
              <w:t xml:space="preserve">: Network for education and training for public environmental laboratories - Mreža za edukaciju i obuku za javne okolinske laboratorije </w:t>
            </w:r>
          </w:p>
          <w:p>
            <w:pPr>
              <w:pStyle w:val="EuropassSectionDetails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prof.dr. Tidža Muhić-Šarac, Prirodno-matematički fakultet Univerziteta u Sarajevu</w:t>
            </w:r>
          </w:p>
          <w:p>
            <w:pPr>
              <w:pStyle w:val="EuropassSectionDetails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Saradnik</w:t>
            </w:r>
          </w:p>
          <w:p>
            <w:pPr>
              <w:pStyle w:val="EuropassSectionDetails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-</w:t>
            </w:r>
          </w:p>
          <w:p>
            <w:pPr>
              <w:pStyle w:val="EuropassSectionDetails"/>
              <w:spacing w:before="0" w:after="56"/>
              <w:jc w:val="both"/>
              <w:rPr>
                <w:rStyle w:val="EuropassTextBold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 xml:space="preserve">4 godine: </w:t>
            </w:r>
            <w:r>
              <w:rPr>
                <w:rStyle w:val="EuropassTextBold"/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2012-2016.</w:t>
            </w:r>
          </w:p>
          <w:p>
            <w:pPr>
              <w:pStyle w:val="EuropassSectionDetails"/>
              <w:spacing w:before="0" w:after="0"/>
              <w:jc w:val="both"/>
              <w:rPr>
                <w:rStyle w:val="EuropassTextBold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/>
            </w:r>
          </w:p>
        </w:tc>
      </w:tr>
      <w:tr>
        <w:trPr>
          <w:trHeight w:val="8313" w:hRule="atLeast"/>
        </w:trPr>
        <w:tc>
          <w:tcPr>
            <w:tcW w:w="2880" w:type="dxa"/>
            <w:tcBorders/>
          </w:tcPr>
          <w:p>
            <w:pPr>
              <w:pStyle w:val="ECVLeftDetails"/>
              <w:spacing w:before="0" w:after="0"/>
              <w:ind w:left="0" w:right="3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s-BA"/>
              </w:rPr>
              <w:t>Učešće na konferencijama/ obukama/manifestacijama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6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5</w:t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96" w:type="dxa"/>
            <w:tcBorders/>
          </w:tcPr>
          <w:p>
            <w:pPr>
              <w:pStyle w:val="EuropassSectionDetails"/>
              <w:snapToGrid w:val="false"/>
              <w:spacing w:before="28" w:after="5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EuropassSectionDetail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uropassSectionDetails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GB"/>
              </w:rPr>
              <w:t>5th International Congress of Chemists and Chemical Engineers of Bosnia and Herzegovina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GB"/>
              </w:rPr>
              <w:t>(27.06-01.07.)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, Sarajevo, BiH.</w:t>
            </w:r>
          </w:p>
          <w:p>
            <w:pPr>
              <w:pStyle w:val="EuropassSectionDetails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2nd European Symposium on Phytochemicals in Medicine and Food (03.-06.06.)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Sarajevo, BiH.</w:t>
            </w:r>
          </w:p>
          <w:p>
            <w:pPr>
              <w:pStyle w:val="EuropassSectionDetails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Radionica: SMARTWATER - Održivo upravljanje vodom u poljoprivredi BiH – unapređenje istraživačkih i inovacijskih kapaciteta (05.03.), Poljoprivredno-prehrambeni fakultet Univerziteta u Sarajevu, Sarajevo, BiH.</w:t>
            </w:r>
          </w:p>
          <w:p>
            <w:pPr>
              <w:pStyle w:val="EuropassSectionDetails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osnian Science Project Olympiad –BOSEPO (08.-09.12.), Richmond Park Schools, Sarajevo, B&amp;H.</w:t>
            </w:r>
          </w:p>
          <w:p>
            <w:pPr>
              <w:pStyle w:val="EuropassSectionDetails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usreti mladih istraživača iz prirodnih, tehničkih i matematičkih nauka (03. i 04.11.)- Akademija nauka i umjetnosti BiH- Odjeljenje tehničkih nauka, Sarajevo BiH.</w:t>
            </w:r>
          </w:p>
          <w:p>
            <w:pPr>
              <w:pStyle w:val="EuropassSectionDetails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nar: Aktuelne teme i najnovija rješenja u oblasti savremenih analitičkih tehnika (02.11.), Federalni zavod za poljoprivredu Sarajevo i Analysis d.o.o. Beograd, Sarajevo, BiH.</w:t>
            </w:r>
          </w:p>
          <w:p>
            <w:pPr>
              <w:pStyle w:val="EuropassSectionDetails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5th Conference on Process Integration for Energy Saving and Pollution Reduction - PRES'22 (05-08.09.), Bol, Croatia.</w:t>
            </w:r>
          </w:p>
          <w:p>
            <w:pPr>
              <w:pStyle w:val="EuropassSectionDetails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th International Congress of Chemists and Chemical Engineers of Bosnia and Herzegovina (30.06-02.07), Sarajevo, B&amp;H.</w:t>
            </w:r>
          </w:p>
          <w:p>
            <w:pPr>
              <w:pStyle w:val="EuropassSectionDetails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ternational research workshop: Effective Researcher and Pedagogic Stratification in Academic (14.12.), University of Sarajevo, Faculty of Science, Sarajevo, B&amp;H.</w:t>
            </w:r>
          </w:p>
          <w:p>
            <w:pPr>
              <w:pStyle w:val="EuropassSectionDetails"/>
              <w:spacing w:before="28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Croatian Meeting of Chemists and Chemical Engineers with International Participation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09-12.04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Šibenik, Croatia.</w:t>
            </w:r>
          </w:p>
          <w:p>
            <w:pPr>
              <w:pStyle w:val="EuropassSectionDetails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  <w:r>
              <w:rPr>
                <w:rStyle w:val="EuropassTextSuperscript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rd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Congress of Chemists and Chemical Engineers of Bosnia and Herzegovina with International Participation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 xml:space="preserve">(19.-21.10.)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rajevo, B&amp;H.</w:t>
            </w:r>
          </w:p>
          <w:p>
            <w:pPr>
              <w:pStyle w:val="EuropassSectionDetails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ixth international scientific conference “June 5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- World environment day”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 xml:space="preserve">(18.-19.06.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ihać, B&amp;H.</w:t>
            </w:r>
          </w:p>
          <w:p>
            <w:pPr>
              <w:pStyle w:val="EuropassSectionDetails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Manifestacija:Otvoreni dani hemije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 xml:space="preserve">(19.-20.04.)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irodno-matematički fakultet Univerziteta u Sarajevu, BiH.</w:t>
            </w:r>
          </w:p>
          <w:p>
            <w:pPr>
              <w:pStyle w:val="EuropassSectionDetails"/>
              <w:spacing w:before="28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  <w:r>
              <w:rPr>
                <w:rStyle w:val="EuropassTextSuperscript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d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Congress of Chemists and Chemical Engineers of Bosnia and Herzegovina with International Participation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 xml:space="preserve">(21.-23.10)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rajevo, B&amp;H.</w:t>
            </w:r>
          </w:p>
          <w:p>
            <w:pPr>
              <w:pStyle w:val="EuropassSectionDetails"/>
              <w:spacing w:before="28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buka: „Određivanje sadržaja pesticida i farmaceutika u površinskim vodama metodom HPLC-DAD“, TEMPUS-NETREL („Network for education and training for public environmental laboratories“) projekat, Univerzitet u Sarajevu, Prirodno-matematički fakultet, Sarajevo, (08.-12.02.)</w:t>
            </w:r>
          </w:p>
          <w:p>
            <w:pPr>
              <w:pStyle w:val="EuropassSectionDetails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buka: „Određivanje pesticida u sedimentu i polifenolnih jedinjenja u površinskim vodama primjenom GC-MS“, TEMPUS-NETREL („Network for education and training for public environmental laboratories“) projekt, Univerzitet u Banjoj Luci, Prirodno-matematički fakultet, Banja Luka, (25.-29.01.)</w:t>
            </w:r>
          </w:p>
          <w:p>
            <w:pPr>
              <w:pStyle w:val="EuropassSectionDetails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Obuka: „QA/QC u laboratorijama za ispitivanje uzoraka iz životne sredine“, TEMPUS-NETREL („Network for education and training for public environmental laboratories“) projekt, Univerzitet u Sarajevu, Prirodno-matematički fakultet, Sarajevo, (20.-24.04.) </w:t>
            </w:r>
          </w:p>
          <w:p>
            <w:pPr>
              <w:pStyle w:val="EuropassSectionDetails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buka: „Priprema uzoraka iz životne sredine-voda“, TEMPUS-NETREL („Network for education and training for public environmental laboratories“) projekt, Univerzitet u Sarajevu, Prirodno-matematički fakultet, Sarajevo, (02.-06.02.)</w:t>
            </w:r>
          </w:p>
          <w:p>
            <w:pPr>
              <w:pStyle w:val="EuropassSectionDetails"/>
              <w:spacing w:before="28" w:after="5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Congress of Chemists and Chemical Engineers of Bosnia and Herzegovina with International Participation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 xml:space="preserve">(10.-12.10.)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rajevo, B&amp;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920"/>
      </w:tblGrid>
      <w:tr>
        <w:trPr>
          <w:trHeight w:val="170" w:hRule="atLeast"/>
        </w:trPr>
        <w:tc>
          <w:tcPr>
            <w:tcW w:w="2520" w:type="dxa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s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Članstva</w:t>
            </w:r>
          </w:p>
        </w:tc>
        <w:tc>
          <w:tcPr>
            <w:tcW w:w="7920" w:type="dxa"/>
            <w:tcBorders/>
          </w:tcPr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Član Organizacionog komiteta Drugog Međunarodnog Kongresa hemičara i tehnologa Bosne i Hercegovine (2016).</w:t>
            </w:r>
          </w:p>
          <w:p>
            <w:pPr>
              <w:pStyle w:val="EuropassSectionDetails"/>
              <w:numPr>
                <w:ilvl w:val="0"/>
                <w:numId w:val="2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Član Organizacionog komiteta Trećeg Međunarodnog Kongresa hemičara i tehnologa Bosne i Hercegovine (2018).</w:t>
            </w:r>
          </w:p>
          <w:p>
            <w:pPr>
              <w:pStyle w:val="EuropassSectionDetails"/>
              <w:numPr>
                <w:ilvl w:val="0"/>
                <w:numId w:val="2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Član Organizacionog komiteta Četvrtog Međunarodnog Kongresa hemičara i tehnologa Bosne i Hercegovine (2022).</w:t>
            </w:r>
          </w:p>
          <w:p>
            <w:pPr>
              <w:pStyle w:val="EuropassSectionDetails"/>
              <w:numPr>
                <w:ilvl w:val="0"/>
                <w:numId w:val="2"/>
              </w:numPr>
              <w:ind w:left="315" w:hanging="28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Član Organizacionog komiteta Petog Međunarodnog Kongresa hemičara i tehnologa Bosne i Hercegovine (2024).</w:t>
            </w:r>
          </w:p>
          <w:p>
            <w:pPr>
              <w:pStyle w:val="EuropassSectionDetails"/>
              <w:numPr>
                <w:ilvl w:val="0"/>
                <w:numId w:val="2"/>
              </w:numPr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Član Društva kemičara i tehnologa Kantona Sarajevo.</w:t>
            </w:r>
          </w:p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Član društva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International Society of Engineering Science and Technolog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, Velika Britanij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920"/>
      </w:tblGrid>
      <w:tr>
        <w:trPr>
          <w:trHeight w:val="170" w:hRule="atLeast"/>
        </w:trPr>
        <w:tc>
          <w:tcPr>
            <w:tcW w:w="2520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Nagrade i priznanja</w:t>
            </w:r>
          </w:p>
        </w:tc>
        <w:tc>
          <w:tcPr>
            <w:tcW w:w="7920" w:type="dxa"/>
            <w:tcBorders/>
          </w:tcPr>
          <w:p>
            <w:pPr>
              <w:pStyle w:val="EuropassSectionDetails"/>
              <w:numPr>
                <w:ilvl w:val="0"/>
                <w:numId w:val="3"/>
              </w:numPr>
              <w:spacing w:before="28" w:after="56"/>
              <w:ind w:left="270" w:hanging="2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rada za naučni/umjetnički rad akademskog i naučnoistraživačkog osoblja Univerziteta u Sarajevu za 2022. godinu</w:t>
            </w:r>
          </w:p>
          <w:p>
            <w:pPr>
              <w:pStyle w:val="EuropassSectionDetails"/>
              <w:numPr>
                <w:ilvl w:val="0"/>
                <w:numId w:val="3"/>
              </w:numPr>
              <w:spacing w:before="28" w:after="56"/>
              <w:ind w:left="270" w:hanging="2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Nagrada za naučni/umjetnički rad akademskog i naučnoistraživačkog osoblja Univerziteta u Sarajevu za 2019. godin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4"/>
      </w:tblGrid>
      <w:tr>
        <w:trPr>
          <w:trHeight w:val="170" w:hRule="atLeast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s-B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>Ostale aktivnosti</w:t>
            </w:r>
          </w:p>
        </w:tc>
        <w:tc>
          <w:tcPr>
            <w:tcW w:w="7824" w:type="dxa"/>
            <w:tcBorders/>
          </w:tcPr>
          <w:p>
            <w:pPr>
              <w:pStyle w:val="EuropassSectionDetails"/>
              <w:spacing w:lineRule="auto" w:line="276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1. 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Recenzent u međunarodnim naučnim časopisima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Biomass Conversion and Biorefine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 xml:space="preserve">- Springer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s-BA"/>
              </w:rPr>
              <w:t>Cleaner Chemical Engineer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  <w:t>- Elsevier).</w:t>
            </w:r>
          </w:p>
          <w:p>
            <w:pPr>
              <w:pStyle w:val="ECVSubSectionHeading"/>
              <w:spacing w:lineRule="auto" w:line="276"/>
              <w:ind w:left="283" w:right="0" w:hanging="283"/>
              <w:jc w:val="both"/>
              <w:rPr>
                <w:rFonts w:ascii="Times New Roman" w:hAnsi="Times New Roman" w:cs="Times New Roman"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szCs w:val="22"/>
                <w:lang w:val="bs-B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bs-BA"/>
              </w:rPr>
              <w:t xml:space="preserve"> Saradnik-istraživač u okviru društva: International Society of Engineering Science and Technology, Velika Britanija.</w:t>
            </w:r>
          </w:p>
          <w:p>
            <w:pPr>
              <w:pStyle w:val="ECVSubSectionHeading"/>
              <w:spacing w:lineRule="auto" w:line="276"/>
              <w:ind w:left="283" w:right="0" w:hanging="283"/>
              <w:jc w:val="both"/>
              <w:rPr>
                <w:rFonts w:ascii="Times New Roman" w:hAnsi="Times New Roman" w:cs="Times New Roman"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lang w:val="bs-BA"/>
              </w:rPr>
              <w:t xml:space="preserve">3. Tehnički urednik Monografije Prirodno-matematičkog fakulteta Univerziteta u Sarajevu „Prvih 56 godina“ (2016.) Prirodno-matematički fakultet Univerziteta u Sarajevu. </w:t>
            </w:r>
          </w:p>
          <w:p>
            <w:pPr>
              <w:pStyle w:val="EuropassSectionDetails"/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EuropassSectionDetails"/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EuropassSectionDetails"/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EuropassSectionDetails"/>
              <w:spacing w:before="28" w:after="56"/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2" w:before="0" w:after="12"/>
        <w:ind w:left="450" w:right="-15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u w:val="single"/>
          <w:lang w:eastAsia="en-GB"/>
        </w:rPr>
        <w:t>Sarajevo, 10.07.2024.             ______                                                                                               Šehović Elma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50" w:right="680" w:gutter="0" w:header="680" w:top="1170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Yu Gothic" w:hAnsi="ArialMT;Yu Gothic" w:eastAsia="ArialMT;Yu Gothic" w:cs="ArialMT;Yu Gothic"/>
        <w:color w:val="26B4EA"/>
        <w:sz w:val="14"/>
        <w:szCs w:val="14"/>
      </w:rPr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  <w:t>Curriculum vitae                                                                                               Šehović El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color w:val="3F3A38"/>
      <w:spacing w:val="-6"/>
      <w:kern w:val="2"/>
      <w:sz w:val="26"/>
      <w:szCs w:val="23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yperlink" Target="https://www.researchgate.net/profile/Elma_Sabanovic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scholar.google.co.uk/citations?user=s_RrccwAAAAJ&amp;hl=en&amp;oi=ao" TargetMode="External"/><Relationship Id="rId16" Type="http://schemas.openxmlformats.org/officeDocument/2006/relationships/image" Target="media/image8.png"/><Relationship Id="rId17" Type="http://schemas.openxmlformats.org/officeDocument/2006/relationships/hyperlink" Target="../in/Elma%20&#352;ehovi&#263;%20-%20LinkedIn" TargetMode="External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hyperlink" Target="mailto:elma.sabanovic@pmf.unsa.ba" TargetMode="External"/><Relationship Id="rId24" Type="http://schemas.openxmlformats.org/officeDocument/2006/relationships/hyperlink" Target="http://www.pmf.unsa.ba/hemija/index.php/bs/organizacija-odsjeka/nastavno-osoblje/429-elma-sabanovic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2:00Z</dcterms:created>
  <dc:creator>JasminaS</dc:creator>
  <dc:description/>
  <cp:keywords>Europass CV Cedefop</cp:keywords>
  <dc:language>en-US</dc:language>
  <cp:lastModifiedBy>Elma Šehović</cp:lastModifiedBy>
  <cp:lastPrinted>2024-03-12T11:27:00Z</cp:lastPrinted>
  <dcterms:modified xsi:type="dcterms:W3CDTF">2024-07-11T11:31:00Z</dcterms:modified>
  <cp:revision>4</cp:revision>
  <dc:subject>Jasmina Sulejmanović Europass CV</dc:subject>
  <dc:title>CV-Europass-20190624-Sulejmanović-H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Jasmina Sulejmanović</vt:lpwstr>
  </property>
  <property fmtid="{D5CDD505-2E9C-101B-9397-08002B2CF9AE}" pid="3" name="Owner">
    <vt:lpwstr>Jasmina Sulejmanović</vt:lpwstr>
  </property>
</Properties>
</file>